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zek obcí Svaz vodovodů a kanalizací Žďársko oznamuje, že schválený rozpočet 2017, schválený závěrečný účet 2016, schválená rozpočtové opatření 2017 jsou zveřejněná v elektronické podobě na webových stránkách svazku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svkzdarsko.cz</w:t>
        </w:r>
      </w:hyperlink>
      <w:r>
        <w:rPr>
          <w:sz w:val="24"/>
          <w:szCs w:val="24"/>
        </w:rPr>
        <w:t xml:space="preserve"> v záložce Dokumen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é dokumenty v listinné podobě jsou k nahlédnutí v kanceláři SVK Žďársko, Vodárenská 2, 591 01 Žďár nad Sáza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08" w:dyaOrig="1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25pt;margin-top:-21.05pt;width:460.8pt;height:6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1091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zdarsk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K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35:00Z</dcterms:created>
  <dc:creator>Leopold Petr</dc:creator>
  <dc:description/>
  <dc:language>en-US</dc:language>
  <cp:lastModifiedBy>Uživatel</cp:lastModifiedBy>
  <cp:lastPrinted>2014-11-24T06:16:00Z</cp:lastPrinted>
  <dcterms:modified xsi:type="dcterms:W3CDTF">2017-11-15T20:35:00Z</dcterms:modified>
  <cp:revision>2</cp:revision>
  <dc:subject/>
  <dc:title>P L N Á   M O C</dc:title>
</cp:coreProperties>
</file>